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ΠΡΟΣΚΛΗ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Γενικής Συνέλευσης των εταίρων της Ι.Κ.Ε.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«S.M.C. SERVICES PC </w:t>
      </w:r>
      <w:r>
        <w:rPr>
          <w:b/>
        </w:rPr>
        <w:t>ΙΚΕ</w:t>
      </w:r>
      <w:r>
        <w:rPr>
          <w:b/>
          <w:lang w:val="en-US"/>
        </w:rPr>
        <w:t xml:space="preserve"> »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Αρ. Γ.Ε.ΜΗ   128059401000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Σύμφωνα με το Νόμο και το καταστατικό της εταιρείας , ο  Διαχειριστής καλεί  τους εταίρους  της Ιδιωτικής Κεφαλαιουχικής Εταιρίας σε Τακτική Γενική Συνέλευση στις 30 Απριλίου 2015, ημέρα  Πέμπτη και ώρα 17:00, στην έδρα της επιχείρησης επί της οδού Παπαδιαμαντοπούλου 9 στην Αθήνα, για συζήτηση και λήψη αποφάσεων επί των παρακάτω θεμάτων της  ημερησίας διατάξεως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Έγκριση της Έκθεσης Διαχείρισης του Διαχειριστή για την υπερδωδεκάμηνη εταιρική χρήση λήξεως 31/12/2014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>Έγκριση των οικονομικών καταστάσεων της υπερδωδεκάμηνης εταιρικής χρήσεως λήξεως 31/12/2014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18"/>
          <w:szCs w:val="18"/>
        </w:rPr>
        <w:t>Απαλλαγή των εταίρων και των Ελεγκτών από κάθε ευθύνη για τα πεπραγμένα της υπερδωδεκάμηνης εταιρικής χρήσης λήξεως 31/12/2014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Εκλογή Ελεγκτών για την τρέχουσα χρήση 2015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Παραίτηση διαχειριστή και εκλογή νέου.</w:t>
      </w:r>
    </w:p>
    <w:p>
      <w:pPr>
        <w:pStyle w:val="Normal"/>
        <w:numPr>
          <w:ilvl w:val="0"/>
          <w:numId w:val="2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Ανακοινώσεις και προτάσεις σχετιζόμενα με τα ανωτέρω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Δάφνη,  21 Απριλίου 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Διαχειριστής</w:t>
      </w:r>
    </w:p>
    <w:p>
      <w:pPr>
        <w:pStyle w:val="Normal"/>
        <w:spacing w:lineRule="auto" w:line="360"/>
        <w:jc w:val="center"/>
        <w:rPr/>
      </w:pPr>
      <w:r>
        <w:rPr/>
        <w:t>Ακριβές αντίγραφ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Νικόλαος Σπανουδ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3:00Z</dcterms:created>
  <dc:creator>ΘΑΝΑΣΗΣ ΔΗΜΗΤΡΑΚΑΣ</dc:creator>
  <dc:description/>
  <cp:keywords/>
  <dc:language>en-US</dc:language>
  <cp:lastModifiedBy>c.gogou</cp:lastModifiedBy>
  <cp:lastPrinted>2014-06-05T12:24:00Z</cp:lastPrinted>
  <dcterms:modified xsi:type="dcterms:W3CDTF">2015-04-30T11:05:00Z</dcterms:modified>
  <cp:revision>3</cp:revision>
  <dc:subject/>
  <dc:title>ΠΡΟΣΚΛΗΣΗ</dc:title>
</cp:coreProperties>
</file>